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精英未来学校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五环导学思”学导练一体化教学设计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年级：七年级               学科：地理              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名称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1"/>
          <w:lang w:val="en-US" w:eastAsia="zh-CN"/>
        </w:rPr>
        <w:t>多变的天气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sz w:val="28"/>
          <w:szCs w:val="28"/>
        </w:rPr>
        <w:t>课型：新授课   课时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课时  设计人：崔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宏佳</w:t>
      </w:r>
      <w:r>
        <w:rPr>
          <w:rFonts w:ascii="宋体" w:hAnsi="宋体" w:cs="宋体"/>
          <w:b/>
          <w:sz w:val="28"/>
          <w:szCs w:val="28"/>
        </w:rPr>
        <w:t xml:space="preserve">    审核人：邵春妹</w:t>
      </w:r>
    </w:p>
    <w:tbl>
      <w:tblPr>
        <w:tblW w:w="1054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5761"/>
        <w:gridCol w:w="1547"/>
        <w:gridCol w:w="1041"/>
      </w:tblGrid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学内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人教版七年级地理上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>P46-50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单元重点是对气候的学习，本节天气的内容是学习气候的基础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兴趣是最好的老师”。初一学年的学生对地理的学习积极性很高，思维活跃，学生已经初步具有阅读教科书的能力，并能理解一些比较浅显的问题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习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．学会正确描述天气，认识天气对人们生产、生活的影响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．学会区分“天气”与“气候”的概念，并且联系实际正确运用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．识别常见的天气符号，能看懂简单的天气图。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重难点、易混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重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天气和气候的区别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能判断天气预报图包含的天气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难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风向标—风杆、风尾、风旗及风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教学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新教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PT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课本、视频</w:t>
            </w:r>
          </w:p>
        </w:tc>
      </w:tr>
      <w:tr>
        <w:trPr>
          <w:trHeight w:val="193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 学 流 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意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复备</w:t>
            </w:r>
          </w:p>
        </w:tc>
      </w:tr>
      <w:tr>
        <w:trPr>
          <w:trHeight w:val="158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课导入：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sz w:val="28"/>
                <w:szCs w:val="28"/>
              </w:rPr>
              <w:t>min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图片导入，图中截取了石家庄某几天的天气，我们会发现这几天当中，气温会有变化，天气状况不太一样，那就说明我们的天气多变，这节课我们来学习一下天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定向自学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min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根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案中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定向自学的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内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认真阅读课本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46-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容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勾划相关的知识点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、合作研学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分钟）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</w:rPr>
              <w:t>同桌之间讨论预习题的错题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</w:rPr>
              <w:t>全对者默背勾画的相关知识点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、完成课本第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页活动题第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06" w:hanging="1606"/>
              <w:jc w:val="left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展示激学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(10min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务一：模拟天气预报（课本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页活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意事项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每人选取三个天气不同的城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声音洪亮，吐字清晰，举止大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务二：挑战主持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能连续播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即为成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意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: 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声音洪亮，吐字清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把握好语速，掌握好节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播报出城市的阴晴状况和温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、精讲领学：</w:t>
            </w: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sz w:val="28"/>
                <w:szCs w:val="28"/>
              </w:rPr>
              <w:t>min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用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PPT </w:t>
            </w:r>
            <w:r>
              <w:rPr>
                <w:rFonts w:ascii="仿宋" w:hAnsi="仿宋" w:cs="宋体" w:eastAsia="仿宋"/>
                <w:sz w:val="28"/>
                <w:szCs w:val="28"/>
              </w:rPr>
              <w:t>演示，重点讲解以下问题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天气与气候的区别。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通过我们刚才预习的知识点，天气和气候的含义是什么，找同学来说一下，区分天气与气候的概念之后，运用课本当中的例子，具体区分一下天气与气候。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四季如春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风和日丽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寒风凛冽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春暖花开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总结天气与气候的区别与联系，接龙游戏判断哪些词是天气，哪些是气候？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天气的影响。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课本例子讲解天气的影响，为了方便我们出行，我们通常会看天气预报，那么你会看天气预报吗，我们先看一下天气预报里有哪些内容，在看天气预报的时候常常会看到卫星云图，卫星云图也是判断天气的重要依据，讲解卫星云图。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如何用符号表示风力和风向？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在天气预报中我们也会发现这个标识，代表风向标，讲解风向标。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62560</wp:posOffset>
                  </wp:positionV>
                  <wp:extent cx="4922520" cy="2383790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3899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867660</wp:posOffset>
                  </wp:positionV>
                  <wp:extent cx="4429125" cy="2064385"/>
                  <wp:effectExtent l="0" t="0" r="0" b="0"/>
                  <wp:wrapTopAndBottom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7122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常用天气符号讲解。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过渡：我们了解了天气预报，如果让我们来播报天气预报应该如何来播报，下面我们来看一下主持人是怎样播报天气的？学生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五、反馈固学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分钟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精准教学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图片导入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设情景引入新课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培养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独立自学的能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培养小组合作的能力。</w:t>
            </w:r>
          </w:p>
          <w:p>
            <w:pPr>
              <w:pStyle w:val="Normal"/>
              <w:spacing w:lineRule="exact" w:line="50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检验学生的学习效果</w:t>
            </w:r>
          </w:p>
          <w:p>
            <w:pPr>
              <w:pStyle w:val="Normal"/>
              <w:spacing w:lineRule="exact" w:line="500"/>
              <w:rPr>
                <w:rFonts w:ascii="宋体" w:hAnsi="宋体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培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生的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语言组织和表达能力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" w:cs="宋体"/>
                <w:iCs/>
                <w:sz w:val="24"/>
                <w:szCs w:val="24"/>
              </w:rPr>
            </w:pPr>
            <w:r>
              <w:rPr>
                <w:rFonts w:eastAsia="仿宋"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板书设计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.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多变的天气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一、天气及其影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、天气：短时、多变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气候：长时、稳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天气对人类活动的影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二、明天的天气怎么样？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、天气预报的内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 xml:space="preserve">卫星云图及天气符号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三、我们需要洁净的空气</w:t>
            </w:r>
          </w:p>
        </w:tc>
      </w:tr>
      <w:tr>
        <w:trPr>
          <w:trHeight w:val="7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后反思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86000" cy="3803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3" t="32136" r="-15" b="4450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英未来学校 模板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4:00Z</dcterms:created>
  <dc:creator>s</dc:creator>
  <dc:description/>
  <dc:language>en-US</dc:language>
  <cp:lastModifiedBy>宏佳</cp:lastModifiedBy>
  <cp:lastPrinted>2023-10-26T08:19:00Z</cp:lastPrinted>
  <dcterms:modified xsi:type="dcterms:W3CDTF">2023-10-27T02:44:4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551D16204A9387027CF61D6A10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